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新宋体" w:eastAsia="黑体;SimHei"/>
          <w:sz w:val="36"/>
          <w:szCs w:val="36"/>
        </w:rPr>
        <w:t>践行社会主义核心价值观—我的社团我的梦”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长沙市大学生魅力社团建设比赛评审结果</w:t>
      </w:r>
    </w:p>
    <w:p>
      <w:pPr>
        <w:pStyle w:val="Style13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经专家评审，组委会同意，现将“践行社会主义核心价值观—我的社团我的梦” 长沙市大学生魅力社团建设比赛结果公布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学院                   数学建模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都市职业学院           英语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卫生职业学院           礼仪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商贸旅游职业技术学院   红丝带防艾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职业技术学院           金工园钳工协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学院                   乒乓球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南都市职业学院           </w:t>
      </w:r>
      <w:r>
        <w:rPr>
          <w:rFonts w:cs="宋体;SimSun" w:ascii="宋体;SimSun" w:hAnsi="宋体;SimSun"/>
          <w:sz w:val="24"/>
        </w:rPr>
        <w:t>JAV</w:t>
      </w:r>
      <w:r>
        <w:rPr>
          <w:rFonts w:ascii="宋体;SimSun" w:hAnsi="宋体;SimSun" w:cs="宋体;SimSun"/>
          <w:sz w:val="24"/>
        </w:rPr>
        <w:t>计算机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职业技术学院           心灵手语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商贸旅游职业技术学院   世界语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信息学院               兄弟连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都市职业学院           同道武术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电子科技职业学院       散打协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都市职业学院           大学生艺术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学院                   武术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商贸旅游职业技术学院   营养健康美食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学院                   演讲与口才励志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职业技术学院           青年志愿者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商贸旅游职业技术学院   轮滑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信息学院               演讲与口才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电子科技职业学院       爱乐吉他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卫生职业学院           青年志愿者协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32:00Z</dcterms:created>
  <dc:creator>Administrator</dc:creator>
  <dc:description/>
  <cp:keywords/>
  <dc:language>en-US</dc:language>
  <cp:lastModifiedBy>User</cp:lastModifiedBy>
  <dcterms:modified xsi:type="dcterms:W3CDTF">2014-12-22T03:19:00Z</dcterms:modified>
  <cp:revision>3</cp:revision>
  <dc:subject/>
  <dc:title>“践行社会主义核心价值观—我的社团我的梦”</dc:title>
</cp:coreProperties>
</file>